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7954"/>
      </w:tblGrid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схальная драма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95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 20</w:t>
            </w:r>
          </w:p>
        </w:tc>
      </w:tr>
      <w:tr>
        <w:trPr/>
        <w:tc>
          <w:tcPr>
            <w:tcW w:w="1203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95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сус, Ученики: Петр, Иаков, Иоанн, Андрей, Филипп, Варфоломей, Матфей, Фома, Иаков, Симон, Иуда Иаковлев, Иуда Искариот, Женщины: Мария Магдалина, Мария (мать Иакова и Иосия), Саломия, Мария Клеопова, Фарисеи: Каиафа (первосвященник), Анна + 1 фарисей, Солдаты: 2 человека, Ангел: 1 человек + массовка</w:t>
            </w:r>
          </w:p>
        </w:tc>
      </w:tr>
      <w:tr>
        <w:trPr/>
        <w:tc>
          <w:tcPr>
            <w:tcW w:w="1203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795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Builders Int</w:t>
            </w:r>
          </w:p>
        </w:tc>
      </w:tr>
      <w:tr>
        <w:trPr/>
        <w:tc>
          <w:tcPr>
            <w:tcW w:w="1203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95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</w:tr>
      <w:tr>
        <w:trPr/>
        <w:tc>
          <w:tcPr>
            <w:tcW w:w="1203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ъезд Иисуса в Иерусал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Шум толпы. На сцену выбегают 4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ый: Он идет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-ой: Кто идет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ий: Иисус ид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-ый: А кто Он такой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ый: Пророк из Назарета Галилейск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На сцену выходит толпа людей. Посредине идет Иисус. Все кричат, раду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Фарисеи стоят в стороне и наблюдают. Раздаются возгла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лагословен Царь, грядущий во имя Господн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анна! Осанна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р на небесах и слава в вышних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лагословен Господь Бог Израилев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лагословен грядущий во имя Господн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 останавливается. К Нему подходят фарисе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Учитель, запрети ученикам Тво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Если они умолкнут, то камни возопию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Все отходят вглубь сцены, продолжая разговаривать. (Музыка, танец: “Он Иегова”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осле песни и танца все кроме фарисеев уходят со сцены, продолжая радостно восклиц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Фарисеи шепчу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Вы видите, что не успеваете ничего? Весь мир идет за н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Но ведь мы не можем ни заставить Его замолчать, ни обвинить не мож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иафа: Обвинить не в чем? Он возмущает народ! Он не чтит субботу! Он не соблюдает обычаев наших отцев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винить не в че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ий: Но весь народ неотступно следует за Ним и слушает Его. Они почитают Его за про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 не можем сейчас ничего сдел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иафа: Народ… Народ слушает то, что льстит его слуху. Они будут поступать так, как мы им скаж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зать же нужно, что этот Иисус, объявляющий Себя Царем Иудейским, богохульствует, и не соблюд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поведи зак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ий: А чем Он не соблюдает закон? Тем, что исцеляет в субботу? Это не обвинение, Каиа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десь нужно что-то гораздо серьезне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Да и как нам взять Его? Вокруг Него всегда толпы на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бегает челове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орее, скорее! Смотрите, что сделал этот Человек! Он разогнал всех продающих и покупающих в храм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исеи уходят в возмущ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I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Заговор фарисее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Дом первосвященника Каиафы. Входят фарисеи, разговаривая между соб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Мы никак не можем уличить Его. Он хитер. Невозможно уловить Его ни в слова, ни в дел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-ий: Тем не менее, нельзя больше выжидать и медлить. Этот Иисус творит много чуд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сли оставим Его так, то все уверуют в Него, и придут римляне и овладеют и местом нашим, и народ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Нужно, нужно что-то дел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иафа: Вы ничего не знаете и не подумаете, что нам лучше, чтобы один человек умер за люд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жели чтобы весь народ погиб. /пауза/ Иисус должен умере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Но как нам взять Его без обвинени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иафа: Сначала схватите Его, а обвинение будет. Разве мало людей, которые скажут все что нуж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тобы нам обвинить 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ий: Но лжесвидетельство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/останавливая жестом/Разве не виновен Он в богохульстве? А ты говоришь о лжесвидетель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ий: Но где нам взять Иисуса? Он может быть где угодно, и притом в окружении на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Пошлите людей узнать, где Он будет, и пусть объявят н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ходит Ииуда. Фарисеи заметив его начинают шептать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ий: Смотрите, кто к нам пришел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на: Иуда? Один из учеников этого Иисус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Пусть идет к нам. Послушаем, зачем он приш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 Мир в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Мир и тебе. Скажи, зачем ты здес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 Я хотел говорить с тобой, Каиаф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О чем же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 Об Иисусе, которого вы ищите погуби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иафа: Мы никого не ищем погубить. Мы лишь желаем восстановить мир в Иудее, кото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л нарушен этим так называемым Пророком из Назар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уда: Что ж, я могу вам в этом помочь. /пауза/ Сколько вы дадите мне, если я отдам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руки ваши? Я скажу вам, где Он находится, и когда будет Его лучше взя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Зачем ты хочешь сделать это, ты ведь Его ученик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 Да, я был Его учеником. /пауза/ А зачем делаю это, о том говорить не хоч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Подожди, Иуда. Мы сейчас скажем тебе обо вс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рисеи шупчутся. Затем Каиафа подходит к Иу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30 сребреников и ты отдашь Иисуса в руки наш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Хорошо, Каиафа. Я скажу вам, когда будет удобн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 уход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иафа: Вот вам знамение: Иисус будет предан в руки наш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Фарисеи радуются. (Танец фарисеев) Уходят со сце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II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ечер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ред сценой появляются Иисус и ученики. Ученики разговаривают. Иисус останавли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К Нему подходят Петр и Иоа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Учитель, сегодня день опресноков. Где Ты хочешь, чтобы мы приготовили нам вкушать пасху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Пойдите в город, и встретится вам человек, несущий кувшин воды. Пойдите за н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куда он войдет, скажите хозяину дома того: “Учитель говорит: где комната, в ко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ы Мне есть пасху с учениками Моими?”И он покажет вам горницу большую, устланную, готову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м приготовьте н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Хорошо, Учитель, сделаем все, как Ты сказа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 с учениками уходят, а Петр с Иоанном идут по направлению к сцене и видят человека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вшином воды. Он поднимается на сцену /дом/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Смотри, человек с кувши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Все как сказал Учитель. Пойд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однимаются за человеком на сцену. Подходят к нем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: Нас послал к тебе Учитель, Иисус из Назарета. Есть ли у тебя комната, где мы мож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готовить пасху для всех на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ин: Пойдемте, у меня есть комн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оказывает им место на сцене, а затем уходит. Чуть позже появляется Иисус с учени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етр и Иоанн подходят к н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Мы все приготовили, Уч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Хорошо. Пойдемте т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однимаются на сцену. Располагаются в горнице. Иисус, препоясавши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начинает умывать ноги ученикам. Подходит к Петр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Господи, Тебе ли умывать ноги мо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То, что Я делаю, сейчас ты не понимаешь, но поймешь пос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Нет, Господи, не умоешь ног моих вовек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Если не умою тебя, не имеешь части со М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Тогда не только ноги мои, но и руки мои и голову умой, Господ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Омытому нужно только ноги умыть, потому что чист весь; и вы чисты, но не в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 встает, и все располагаются вокруг стола. Начинают есть и пи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Очень желал Я есть сию пасху с вами, прежде Моего страдания. Ибо говорю вам, что у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буду есть ее, пока она не совершится в Царствии Бож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Иисус встает (Песня: “В ночь, когда Он предан был…”). В конце песни, Иисус садится за ст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Молчит. Потом говор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Истинно,истинно говорю вам, что один из вас, ядущий со мной, предаст Ме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Ученики переглядываю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Господи, кто это? Не я л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ники: /наперебой/ Не я ли, Господ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Один из двенадцати, обмакивающий со мною в блюд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 обмакивает хлеб одновременно с Иисусом. Ученики шепчу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Не я ли, Равв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Ты сказа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 вста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Что делаешь, делай скоре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 уход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Ныне прославился Сын Человеческий и Бог прославился в Нем. Дети, не долго Мне уже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ами: будете искать Меня и, как сказал Я иудеям, что куда Я иду, вы не можете прийти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м говорю теперь. Заповедь новую даю вам, да любите друг друга, как Я возлюбил ва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Господи! Куда Ты идеш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Куда Я иду, ты не можешь теперь идти за Мной, а после пойдешь за М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Господи, почему я не могу идти за Тобою теперь? Я душу мою положу за Теб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Душу свою за Меня положишь? Истинно говорю тебе: не пропоет петух, как отречешься от Ме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жды. /обращаясь к ученикам/ Мир Мой оставляю вам, мир Мой даю вам: не так, как мир дает, Я 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м. Да не смущается сердце ваше и да не устрашается. Доныне вы ничего не просили во имя М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сите и получите, чтобы радость ваша была совершенна. Доселе Я вам говорил притчами, но наступ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, когда уже не буду говорить вам притчами, но прямо возвещу вам об Отце. Я исшел от Отц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шел в мир; и опять оставляю мир и иду к Отц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аков: Вот теперь Ты прямо говоришь и притчи не говоришь ника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ма: Теперь видим, что Ты знаешь все и не имеешь нужды, чтобы кто спрашивал Тебя; посему веру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то Ты от Бога исш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Теперь веруете? Вот наступает час, и настал уже, что вы рассеетесь каждый в свою стор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Меня оставите одного; но Я не один, потому что Отец со Мною. Это я вам сказал, чтобы вы им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 Мне мир. В мире будете иметь скорбь, но мужайтесь: Я победил мир. /молитва/ “Отче! Пришел ча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славь Сына Твоего, да и Сын Твой прославит Тебя”. /ученикам/ Пойдемте. Пойдемте на г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леонскую. Будем молить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се выходят воспевш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V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Гефсимания. Отречение Пет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ходят Иисус и уче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Подождите Меня здесь, пока Я пойду и буду молиться 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рет с Собой Петра, Иоанна и Иакова. Отходя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Душа Моя скорбит смертельно. Побудьте здесь и бодрствуйте со М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Отходит и молится. Ученики засыпают. (Песня: “Пронеси, Отче..”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о завершении которой, подходит к ученикам и будит и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Не могли вы один час бодрствовать со Мною. Бодрствуйтесь и молитесь, чтобы не вп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м в искушение; дух бодр, плоть же немощ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Отходит и снова молится. Приходит Ангел и укрепляет Его, затем ухо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Иисус опять подходит к ученикам, которые спя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Вы все еще спите? Вот приблизился час, и Сын Человеческий предается в руки греш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таньте, пойдем: вот приблизился предающий Ме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Слышен шум толпы. Все ученики просыпаются. На сцену входят фарисеи, Иуда и нар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/фарисеям/ Кого я поцелую, Тот и есть, возьмите 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одходит к Иисус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уда: Радуйся, Равви! /целует Его/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Иуда, целованием ли предаешь Сына Человеческого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Слуги хотят схватить Иисуса. Общий переполох. Петр ударяет мечом раба. Тот крич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: Оставьте, довольно. /исцеляет раба/ Как-будто на разбойника вы вышли с мечами и коль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тобы взять Меня.  Каждый день бывал Я с вами в Храме, и вы не поднимали на Меня рук; но тепе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ше время и власть ть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Иисуса связывают и уводят. Ученики разбегаются. Петр следует за Иису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Останавливается во дворе первосвященника. Придверница смотрит на Пет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дверница: Ты не из учеников ли этого Человека, которого взяли сегодн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Нет. Я не знаю 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одходит служ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анка: Ой, вы слышали, что сегодня случилось…? /замечая Петра/ Смотрите-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 ведь и этот был с Иисусом Назореем, которого взяли сегод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Ни с кем я не был. Я не знаю того Человека, о котором вы говор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дверница: А ведь ты точно один из этих, кто пришел с Иисусом, потому что и ты галилеян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Да нет же. Я не знаю, о чем вы говор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Кричит петух. В это время выводят Иисуса под стражей. Он смотрит на Петра. Петр стоит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оцепенении.  Иисуса уводят, и все остальные,  кроме Петра уходят за ними. Петр начин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лакать и кричать, затем убега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V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Голгофа. Уче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Шум толпы. Выходит много люд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ый: Его веду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-ой: Этого Иисус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ий: Да, Иисуса из Назор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Все шумят. Женщины плачут. (Песня: “Вдоль по Виа Дола-Роса…”) Солдаты провод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Иисуса вдоль сцены, который несет крест. Затем все уходя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оявляются ученики. Садятся в грусти. Входят женщины. Сначала молча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ия Магдалина: Его положили в гробнице у Иосифа из Аримафеи. Мы приготовили благовония и м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воскресенье мы пойдем т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Женщины садятся. Все сидят молча. (Песня: “Когда сердце плачет…”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 конце все плачя обнимаются Затем женщины уходя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VI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Утро. Воскрес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Ученики спят. Вбегают женщины, будя уче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рия Магдалина: Проснитесь! Проснитесь скоре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ломия: Просыпайтес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ники: Что? Что такое? Что случилос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рия Магдалина: Иисус воскрес! Он живой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ломия: Он воскрес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ма: Да что вы такое говорите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ия Магдалина: Это правда. Мы пришли ко гробу Его сегодня, чтобы умастить Тело, но каме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ывающий вход, был отвален.  Мы бросились туда, но Тела там не было.  И когда мы стоял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доумении, вдруг предстали нам два мужа в одеждах блистающи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ломия: Мы так испугалис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рия Магдалина: Да. Но они нам сказали: “Не бойтесь. Что вы ищите живого между мертвым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 нет здесь.  Он воскрес, как сказал. Подойдите, посмотрите место, где лежал Господь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йдите скорее, скажите ученикам Его, что Он воскрес из мертвых”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Ученики переглядываю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Я долеж сам посмотре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Я с тоб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Оба убегают. Остальные окружают женщин и начинают их расспрашив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етр и Иоанн возвращаю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Это правда. Его там н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оанн: Гроб пуст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се стоят в недоумении. Входит Иису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Мир ва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Немая сцена. Затем все бросаются к Нему, смотрят Его руки, радую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Все действующие лица выходят на сцену. (Песня: “Аллилуйя! Иисус живой!”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3:00Z</dcterms:created>
  <dc:creator>Alex</dc:creator>
  <dc:description/>
  <dc:language>en-US</dc:language>
  <cp:lastModifiedBy>Alex</cp:lastModifiedBy>
  <dcterms:modified xsi:type="dcterms:W3CDTF">2003-03-10T09:34:00Z</dcterms:modified>
  <cp:revision>1</cp:revision>
  <dc:subject/>
  <dc:title>Пасхальная драма</dc:title>
</cp:coreProperties>
</file>